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3969"/>
      </w:tblGrid>
      <w:tr>
        <w:trPr>
          <w:trHeight w:val="741" w:hRule="atLeast"/>
        </w:trPr>
        <w:tc>
          <w:tcPr>
            <w:tcW w:w="72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EXO 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2785</wp:posOffset>
                      </wp:positionH>
                      <wp:positionV relativeFrom="paragraph">
                        <wp:posOffset>-3810</wp:posOffset>
                      </wp:positionV>
                      <wp:extent cx="2057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NP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pt;mso-wrap-distance-left:9.05pt;mso-wrap-distance-right:9.05pt;mso-wrap-distance-top:0pt;mso-wrap-distance-bottom:0pt;margin-top:-0.3pt;mso-position-vertical-relative:text;margin-left:35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NP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O DE PROPOSTA DE PREÇ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A EMPRES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PENSA N°:  </w:t>
            </w:r>
            <w:r>
              <w:rPr/>
              <w:t>00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O N°: </w:t>
            </w:r>
            <w:r>
              <w:rPr/>
              <w:t>01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  <w:r>
              <w:rPr/>
              <w:t xml:space="preserve"> 23/ 02 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RIO: </w:t>
            </w:r>
            <w:r>
              <w:rPr/>
              <w:t>14: 00 H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O: </w:t>
            </w:r>
            <w:r>
              <w:rPr>
                <w:rFonts w:cs="TimesNewRomanPS-BoldMT-Identity" w:ascii="TimesNewRomanPS-BoldMT-Identity" w:hAnsi="TimesNewRomanPS-BoldMT-Identity"/>
                <w:bCs/>
              </w:rPr>
              <w:t>AQUISIÇÃO DE MATERIAL DE CONSUMO E HIGIENE</w:t>
            </w:r>
            <w:r>
              <w:rPr/>
              <w:t>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firstLine="142"/>
        <w:jc w:val="both"/>
        <w:rPr/>
      </w:pPr>
      <w:r>
        <w:rPr>
          <w:b/>
        </w:rPr>
        <w:t>OBS:</w:t>
      </w:r>
      <w:r>
        <w:rPr/>
        <w:t xml:space="preserve"> Este documento deverá ser devolvido em envelope lacrado, denominado Proposta de Preços até as: 14:00hs do dia: 23/02/2017.</w:t>
      </w:r>
    </w:p>
    <w:p>
      <w:pPr>
        <w:pStyle w:val="Normal"/>
        <w:ind w:left="-709" w:firstLine="142"/>
        <w:jc w:val="center"/>
        <w:rPr>
          <w:b/>
          <w:b/>
          <w:u w:val="single"/>
        </w:rPr>
      </w:pPr>
      <w:r>
        <w:rPr>
          <w:b/>
          <w:u w:val="single"/>
        </w:rPr>
        <w:t>PROPOSTA DE PREÇOS</w:t>
      </w:r>
    </w:p>
    <w:p>
      <w:pPr>
        <w:pStyle w:val="Normal"/>
        <w:ind w:left="-709" w:firstLine="14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482"/>
        <w:gridCol w:w="14"/>
        <w:gridCol w:w="1006"/>
        <w:gridCol w:w="960"/>
        <w:gridCol w:w="1330"/>
        <w:gridCol w:w="1701"/>
      </w:tblGrid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T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UCAR CRISTALIZAD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OCOLATADO EM PO 400 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A SANITARIA 1 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OITO SALGAD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E 12 LITROS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DESCARTAVEL 180 ML EMBALAGEM 100 UN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DESCARTAVEL 200 ML EMBALAGEM 100 UN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DESCARTAVEL 50 M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É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Á EMBALAGEM 10 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DE VIDRO 310 ML EMBALAGEM COM 6 UN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DOR PARA CAFÉ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 LIQUID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CADOR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NFETANTE LIQUIDO EMBALAGM 2 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GENTE LIQUIDO EMBALAGEM 350 M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ORIZADOR PARA VASO SANITARIO - PEDR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TUPIDOR DE PI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NJA DUPLA FACE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NJA PALHA DE AÇ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VA PARA ROUPAS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NADOR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NEL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NAP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QUEIR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RA DE VIDRO 1 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TE EM PO 400 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A MOVEIS EMBALAGEM 100 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ADOR DE VIDROS 500 M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A ALUMINIO 500 M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TALINA EMBALAGEM 30 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RIZADOR AMBIENTE EMBALAGEM 360 M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DE CHÃ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TOALH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HIGIENIC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NELA DE PRESSÃO 4 LITROS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RA DE ALUMÍNIO 2 LITROS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ALUMINIO 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 MEDI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 100 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 30 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 90 G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DE PATRO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OL EMBALAGEM 1 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ÇA PARA AGUA 300 ML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SOUR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O GARRAFA DE  500 ML- SABORES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OITO DOCE TIPO ROSQUINH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OITO DE MAISEN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9 VOLTS PARA MICROFONE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HA PEQUEN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ÃO EM PÓ EMBALAGEM 5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56"/>
        </w:rPr>
      </w:pPr>
      <w:r>
        <w:rPr>
          <w:sz w:val="22"/>
          <w:szCs w:val="5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3686"/>
      </w:tblGrid>
      <w:tr>
        <w:trPr>
          <w:trHeight w:val="68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idade da Proposta: </w:t>
            </w:r>
            <w:r>
              <w:rPr/>
              <w:t>30 (trinta) di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zo de Execução dos Serviços e Entrega do Material: </w:t>
            </w:r>
            <w:r>
              <w:rPr/>
              <w:t>Imediato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MERGEFIELD PrazoEntrega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 xml:space="preserve">Condições de Pagamento: </w:t>
            </w:r>
            <w:r>
              <w:rPr/>
              <w:t xml:space="preserve">Conforme o fornecimen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dos Bancário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o:                                Agencia:                       C/C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mbo e Assinatura</w:t>
            </w:r>
          </w:p>
        </w:tc>
      </w:tr>
      <w:tr>
        <w:trPr>
          <w:trHeight w:val="22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center" w:pos="3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ucajaí – RR, 23/02/2017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ssinatura e Carimbo do Responsável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110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-Identit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v. Maranhão, 1101 – Centro – CEP: 69340-000 – Mucajaí - RR</w:t>
    </w:r>
  </w:p>
  <w:p>
    <w:pPr>
      <w:pStyle w:val="Footer"/>
      <w:tabs>
        <w:tab w:val="clear" w:pos="4419"/>
        <w:tab w:val="center" w:pos="4426" w:leader="none"/>
        <w:tab w:val="right" w:pos="8838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8905</wp:posOffset>
          </wp:positionH>
          <wp:positionV relativeFrom="paragraph">
            <wp:posOffset>15240</wp:posOffset>
          </wp:positionV>
          <wp:extent cx="1123950" cy="643255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CNPJ nº. 05.626.627/0001-76 – Fone: (95) 3542-1650</w:t>
    </w:r>
  </w:p>
  <w:p>
    <w:pPr>
      <w:pStyle w:val="Footer"/>
      <w:tabs>
        <w:tab w:val="clear" w:pos="4419"/>
        <w:tab w:val="center" w:pos="4426" w:leader="none"/>
        <w:tab w:val="right" w:pos="8838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Portal: </w:t>
    </w:r>
    <w:hyperlink r:id="rId2">
      <w:r>
        <w:rPr>
          <w:rStyle w:val="InternetLink"/>
          <w:rFonts w:cs="Arial" w:ascii="Arial" w:hAnsi="Arial"/>
          <w:lang w:val="en-US" w:eastAsia="en-US"/>
        </w:rPr>
        <w:t>www.mucajai.rr.leg.br</w:t>
      </w:r>
    </w:hyperlink>
  </w:p>
  <w:p>
    <w:pPr>
      <w:pStyle w:val="Footer"/>
      <w:tabs>
        <w:tab w:val="clear" w:pos="4419"/>
        <w:tab w:val="center" w:pos="4426" w:leader="none"/>
        <w:tab w:val="right" w:pos="8838" w:leader="none"/>
      </w:tabs>
      <w:ind w:right="360" w:hanging="0"/>
      <w:jc w:val="center"/>
      <w:rPr/>
    </w:pPr>
    <w:r>
      <w:rPr>
        <w:rFonts w:cs="Arial" w:ascii="Arial" w:hAnsi="Arial"/>
        <w:lang w:val="en-US" w:eastAsia="en-US"/>
      </w:rPr>
      <w:t xml:space="preserve">E-mail: </w:t>
    </w:r>
    <w:hyperlink r:id="rId3">
      <w:r>
        <w:rPr>
          <w:rStyle w:val="InternetLink"/>
          <w:rFonts w:cs="Arial" w:ascii="Arial" w:hAnsi="Arial"/>
          <w:lang w:val="en-US" w:eastAsia="en-US"/>
        </w:rPr>
        <w:t>camaramucajai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037590" cy="7931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RORAIM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MUNICIPAL DE MUCAJAÍ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DER LEGISLATIVO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color w:val="0066FF"/>
      </w:rPr>
      <w:t>“</w:t>
    </w:r>
    <w:r>
      <w:rPr>
        <w:rFonts w:cs="Arial" w:ascii="Arial" w:hAnsi="Arial"/>
        <w:b/>
        <w:color w:val="0066FF"/>
      </w:rPr>
      <w:t>AMAZÔNIA: Patrimônio dos Brasileiros”</w:t>
    </w:r>
  </w:p>
  <w:p>
    <w:pPr>
      <w:pStyle w:val="Header"/>
      <w:rPr>
        <w:rFonts w:ascii="Arial" w:hAnsi="Arial" w:cs="Arial"/>
        <w:b/>
        <w:b/>
        <w:color w:val="0066FF"/>
        <w:szCs w:val="24"/>
      </w:rPr>
    </w:pPr>
    <w:r>
      <w:rPr>
        <w:rFonts w:cs="Arial" w:ascii="Arial" w:hAnsi="Arial"/>
        <w:b/>
        <w:color w:val="0066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yle11">
    <w:name w:val="style1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">
    <w:name w:val="s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cajai.rr.leg.br/" TargetMode="External"/><Relationship Id="rId3" Type="http://schemas.openxmlformats.org/officeDocument/2006/relationships/hyperlink" Target="mailto:camaramucaja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5:00Z</dcterms:created>
  <dc:creator>Vereadores</dc:creator>
  <dc:description/>
  <dc:language>en-US</dc:language>
  <cp:lastModifiedBy>antonio</cp:lastModifiedBy>
  <cp:lastPrinted>2017-01-19T19:00:00Z</cp:lastPrinted>
  <dcterms:modified xsi:type="dcterms:W3CDTF">2017-02-20T16:51:00Z</dcterms:modified>
  <cp:revision>4</cp:revision>
  <dc:subject/>
  <dc:title>Senhor,</dc:title>
</cp:coreProperties>
</file>